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 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03 марта 2011 г. № 54)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03 марта 2011 г. № 5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03 марта 2011 г. № 5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марта 2011 г. № 5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о-Монтажное Управление № 2»             ИНН 52491114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3 марта 2011 г. № 5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Ремстроймонтаж»                     ИНН  525001813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астер»                             ИНН  52590860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КомпАС»                                    ИНН  622905449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Управление по строительству и капитальному ремонту администрации Павловского муниципального района             ИНН  525202255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.О.М.»                               ИНН  525402367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03 марта 2011 г. № 5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273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4920</wp:posOffset>
            </wp:positionH>
            <wp:positionV relativeFrom="paragraph">
              <wp:posOffset>1333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марта 2011 г.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9.01-2011-524911143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83845</wp:posOffset>
                  </wp:positionV>
                  <wp:extent cx="1587500" cy="1619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416560</wp:posOffset>
                  </wp:positionV>
                  <wp:extent cx="1758950" cy="831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ительно-Монтажное Управление 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143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Черняховского, д. 1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марта 2011 г.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2-2010-52500181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монтаж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181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Магистральная, д. 4 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6.05-2010-52590860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ас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860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4, г. Нижний Новгород, ул. Вождей Революции, д. 28, пом. 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2-2010-5250047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7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 пл. Ленина, д. 2, кв. 7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0.02-2010-525202255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Профсоюзная, д. 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2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87325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1295</wp:posOffset>
            </wp:positionH>
            <wp:positionV relativeFrom="paragraph">
              <wp:posOffset>10033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631"/>
        <w:gridCol w:w="2821"/>
      </w:tblGrid>
      <w:tr>
        <w:trPr>
          <w:trHeight w:val="418" w:hRule="atLeast"/>
        </w:trPr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5:00Z</dcterms:created>
  <dc:creator>Самусевич</dc:creator>
  <dc:description/>
  <cp:keywords/>
  <dc:language>en-US</dc:language>
  <cp:lastModifiedBy>смирнова</cp:lastModifiedBy>
  <cp:lastPrinted>2011-03-03T16:03:00Z</cp:lastPrinted>
  <dcterms:modified xsi:type="dcterms:W3CDTF">2015-07-15T09:14:00Z</dcterms:modified>
  <cp:revision>51</cp:revision>
  <dc:subject/>
  <dc:title>Протокол № 1</dc:title>
</cp:coreProperties>
</file>